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 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'ENTREPRI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 POSTA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'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'évèn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  <w:t xml:space="preserve">L'entreprise </w:t>
      </w:r>
      <w:r>
        <w:rPr>
          <w:color w:val="FF0000"/>
          <w:sz w:val="24"/>
        </w:rPr>
        <w:t>(nom et adresse de l'entrepri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 cadre de ses actions pour le </w:t>
      </w:r>
      <w:r>
        <w:rPr>
          <w:sz w:val="24"/>
          <w:u w:val="single"/>
        </w:rPr>
        <w:t>Développement local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'évènement)</w:t>
      </w:r>
      <w:r>
        <w:rPr>
          <w:sz w:val="24"/>
        </w:rPr>
        <w:t xml:space="preserve"> organisé par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'entreprise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 évènement avec entrevue et diffusion sur ses fréquences (91.3 &amp; 102.9 Mhz) et visibilité sur le site Internet de la radio ainsi que par la diffusion d’annonces, à raison de deux annonces par jour pendant les deux semaines précédant la date de cet évènement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'entreprise </w:t>
      </w:r>
      <w:r>
        <w:rPr>
          <w:color w:val="FF0000"/>
        </w:rPr>
        <w:t>(nom de l'entreprise)</w:t>
      </w:r>
      <w:r>
        <w:rPr/>
        <w:t xml:space="preserve"> s’engage en contrepartie à apposer gratuitement le logo d'ISABELLE FM sur ses supports de communication pour cette opération et d'en fournir plusieurs exemplaires à 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nvention est établie pour une durée limitée à cette opé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e l'entreprise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8:00Z</dcterms:created>
  <dc:creator>PATRICK</dc:creator>
  <dc:description/>
  <dc:language>en-US</dc:language>
  <cp:lastModifiedBy>PATRICK</cp:lastModifiedBy>
  <cp:lastPrinted>2012-10-30T15:11:00Z</cp:lastPrinted>
  <dcterms:modified xsi:type="dcterms:W3CDTF">2013-03-07T18:14:00Z</dcterms:modified>
  <cp:revision>21</cp:revision>
  <dc:subject/>
  <dc:title> </dc:title>
</cp:coreProperties>
</file>